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52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27000</wp:posOffset>
                </wp:positionV>
                <wp:extent cx="59626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番号　０９９－２２１－６６４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1"/>
                              </w:rPr>
                              <w:t>（鹿児島県男女共同参画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8pt;mso-wrap-distance-left:9.05pt;mso-wrap-distance-right:9.05pt;mso-wrap-distance-top:0pt;mso-wrap-distance-bottom:0pt;margin-top:-10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1"/>
                        </w:rPr>
                        <w:t>番号　０９９－２２１－６６４０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1"/>
                        </w:rPr>
                        <w:t>（鹿児島県男女共同参画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 xml:space="preserve">※ </w:t>
      </w: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>FAX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でお申し込みの方は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この用紙にご記入の上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そのまま送信してください。</w:t>
      </w:r>
    </w:p>
    <w:p>
      <w:pPr>
        <w:pStyle w:val="Normal"/>
        <w:overflowPunct w:val="false"/>
        <w:ind w:firstLine="429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4"/>
          <w:szCs w:val="48"/>
        </w:rPr>
      </w:pPr>
      <w:r>
        <w:rPr>
          <w:rFonts w:eastAsia="HG丸ｺﾞｼｯｸM-PRO" w:cs="HG創英角ｺﾞｼｯｸUB" w:ascii="HG丸ｺﾞｼｯｸM-PRO" w:hAnsi="HG丸ｺﾞｼｯｸM-PRO"/>
          <w:b/>
          <w:color w:val="000000"/>
          <w:spacing w:val="4"/>
          <w:kern w:val="0"/>
          <w:sz w:val="44"/>
          <w:szCs w:val="48"/>
        </w:rPr>
      </w:r>
    </w:p>
    <w:p>
      <w:pPr>
        <w:pStyle w:val="Normal"/>
        <w:overflowPunct w:val="false"/>
        <w:spacing w:lineRule="atLeast" w:line="0"/>
        <w:ind w:firstLine="429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8"/>
          <w:szCs w:val="4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平成２９年度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8"/>
          <w:szCs w:val="48"/>
        </w:rPr>
        <w:t xml:space="preserve"> 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34"/>
          <w:kern w:val="0"/>
          <w:sz w:val="48"/>
          <w:szCs w:val="48"/>
        </w:rPr>
        <w:t>暴力被害者支援セミナ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6"/>
          <w:kern w:val="0"/>
          <w:sz w:val="48"/>
          <w:szCs w:val="48"/>
        </w:rPr>
        <w:t>ー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～ＤＶが及ぼす影響と必要な支援～</w:t>
      </w:r>
    </w:p>
    <w:p>
      <w:pPr>
        <w:pStyle w:val="Normal"/>
        <w:overflowPunct w:val="false"/>
        <w:spacing w:lineRule="auto" w:line="480"/>
        <w:jc w:val="center"/>
        <w:textAlignment w:val="baseline"/>
        <w:rPr/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4"/>
        </w:rPr>
        <w:t>受 講 申 込 書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2"/>
          <w:kern w:val="0"/>
          <w:sz w:val="44"/>
          <w:szCs w:val="44"/>
        </w:rPr>
        <w:t>　　　　　　　　　　　　　　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2"/>
          <w:kern w:val="0"/>
          <w:sz w:val="44"/>
          <w:szCs w:val="44"/>
        </w:rPr>
        <w:t>　</w:t>
      </w:r>
    </w:p>
    <w:p>
      <w:pPr>
        <w:pStyle w:val="Normal"/>
        <w:overflowPunct w:val="false"/>
        <w:spacing w:lineRule="auto" w:line="60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4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1"/>
        </w:rPr>
        <w:t xml:space="preserve">   </w: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spacing w:val="4"/>
          <w:kern w:val="0"/>
          <w:sz w:val="28"/>
          <w:szCs w:val="21"/>
        </w:rPr>
        <w:t>お名前等をお知らせください</w:t>
      </w:r>
    </w:p>
    <w:tbl>
      <w:tblPr>
        <w:tblW w:w="4550" w:type="pct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955"/>
        <w:gridCol w:w="667"/>
        <w:gridCol w:w="1463"/>
        <w:gridCol w:w="1041"/>
        <w:gridCol w:w="107"/>
        <w:gridCol w:w="1774"/>
        <w:gridCol w:w="1501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4"/>
                <w:sz w:val="24"/>
              </w:rPr>
              <w:t>年　代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>１０代・２０代・３０代・４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 xml:space="preserve">５０代・６０代・７０代以上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(○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"/>
                <w:sz w:val="22"/>
                <w:szCs w:val="14"/>
              </w:rPr>
              <w:t>印を付けてください。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26"/>
                <w:sz w:val="24"/>
              </w:rPr>
              <w:t>氏　名</w:t>
            </w:r>
          </w:p>
        </w:tc>
        <w:tc>
          <w:tcPr>
            <w:tcW w:w="3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ind w:firstLine="21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〒   　 －</w:t>
            </w:r>
          </w:p>
        </w:tc>
      </w:tr>
      <w:tr>
        <w:trPr>
          <w:trHeight w:val="5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    －　　　　　－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携　帯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　  －　　　　　－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06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"/>
                <w:kern w:val="0"/>
                <w:sz w:val="24"/>
              </w:rPr>
              <w:t>X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314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－　　　　　－</w:t>
            </w:r>
          </w:p>
        </w:tc>
      </w:tr>
      <w:tr>
        <w:trPr>
          <w:trHeight w:val="64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所属団体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  <w:t>(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機関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  <w:t>)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支援経験年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095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年</w:t>
            </w:r>
          </w:p>
        </w:tc>
      </w:tr>
    </w:tbl>
    <w:p>
      <w:pPr>
        <w:pStyle w:val="Normal"/>
        <w:overflowPunct w:val="false"/>
        <w:spacing w:lineRule="atLeast" w:line="0"/>
        <w:ind w:firstLine="3723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0"/>
        </w:rPr>
        <w:t xml:space="preserve">※ </w:t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  <w:szCs w:val="20"/>
        </w:rPr>
        <w:t>個人情報は，本セミナーの連絡以外には使用しません。</w:t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377190</wp:posOffset>
                </wp:positionV>
                <wp:extent cx="6150610" cy="147637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.1pt;margin-top:29.7pt;width:484.25pt;height:116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kern w:val="0"/>
          <w:sz w:val="32"/>
          <w:szCs w:val="20"/>
        </w:rPr>
        <w:t>【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66395</wp:posOffset>
                </wp:positionV>
                <wp:extent cx="6120765" cy="148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による場合は，当申込書により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お電話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窓口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の場合は，下記問合せ先へ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ind w:left="518" w:hanging="518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【受講の決定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  <w:u w:val="wave"/>
                                    </w:rPr>
                                    <w:t>受講申込書の到着確認をもって参加申込み受付完了となり，受講決定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受講申込みが会場の収容人数を超えた場合は先着順とし，受講をお断りする場合は，申込締切日以後５日以内に御連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478" w:hanging="21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.1pt;mso-wrap-distance-left:9.05pt;mso-wrap-distance-right:9.05pt;mso-wrap-distance-top:0pt;mso-wrap-distance-bottom:0pt;margin-top:28.85pt;mso-position-vertical-relative:text;margin-left: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による場合は，当申込書によりお申し込み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お電話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窓口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の場合は，下記問合せ先へ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ind w:left="518" w:hanging="518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【受講の決定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  <w:u w:val="wave"/>
                              </w:rPr>
                              <w:t>受講申込書の到着確認をもって参加申込み受付完了となり，受講決定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受講申込みが会場の収容人数を超えた場合は先着順とし，受講をお断りする場合は，申込締切日以後５日以内に御連絡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78" w:hanging="21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-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0" w:hRule="atLeast"/>
        </w:trPr>
        <w:tc>
          <w:tcPr>
            <w:tcW w:w="9450" w:type="dxa"/>
            <w:tcBorders/>
          </w:tcPr>
          <w:p>
            <w:pPr>
              <w:pStyle w:val="Normal"/>
              <w:overflowPunct w:val="false"/>
              <w:snapToGrid w:val="false"/>
              <w:ind w:firstLine="438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38" w:hanging="43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spacing w:val="4"/>
          <w:kern w:val="0"/>
          <w:sz w:val="20"/>
          <w:szCs w:val="2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707390</wp:posOffset>
                </wp:positionV>
                <wp:extent cx="6121400" cy="1245235"/>
                <wp:effectExtent l="5080" t="571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4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55.7pt;width:481.95pt;height:98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40995</wp:posOffset>
                </wp:positionV>
                <wp:extent cx="19202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6.85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704850</wp:posOffset>
                </wp:positionV>
                <wp:extent cx="6187440" cy="1211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鹿児島県男女共同参画センター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かごしま県民交流センター 男女共同参画推進課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住  所：〒８９２－０８１６　鹿児島市山下町１４－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  話：０９９－２２１－６６０３  ＦＡＸ：０９９－２２１－６６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p-harmony@pref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開館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９：００～１７：００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休 館 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月曜日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曜日が祝日の場合は開館し，翌日が休館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95.4pt;mso-wrap-distance-left:9.05pt;mso-wrap-distance-right:9.05pt;mso-wrap-distance-top:0pt;mso-wrap-distance-bottom:0pt;margin-top:55.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鹿児島県男女共同参画センター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かごしま県民交流センター 男女共同参画推進課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住  所：〒８９２－０８１６　鹿児島市山下町１４－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  話：０９９－２２１－６６０３  ＦＡＸ：０９９－２２１－６６４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p-harmony@pref.kagoshima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開館時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９：００～１７：００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休 館 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月曜日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曜日が祝日の場合は開館し，翌日が休館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ＤＦ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ＤＦ平成ゴシック体W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harmony@pref.kagoshima.lg.jp" TargetMode="External"/><Relationship Id="rId3" Type="http://schemas.openxmlformats.org/officeDocument/2006/relationships/hyperlink" Target="mailto:p-harmony@pref.kag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kpac593605</dc:creator>
  <dc:description/>
  <cp:keywords/>
  <dc:language>en-US</dc:language>
  <cp:lastModifiedBy>鹿児島県</cp:lastModifiedBy>
  <cp:lastPrinted>2017-10-04T11:05:00Z</cp:lastPrinted>
  <dcterms:modified xsi:type="dcterms:W3CDTF">2017-10-04T02:13:00Z</dcterms:modified>
  <cp:revision>4</cp:revision>
  <dc:subject/>
  <dc:title>※ FAXでお申し込みの方は,この用紙にご記入の上,そのまま送信してください</dc:title>
</cp:coreProperties>
</file>