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50240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362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渥美 由喜 さん　　内閣府地域働き方改革支援チーム・地域推進アドバイザー（兼務 東レ経営研究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これまでに海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数ヶ国を含む、国内のワークライフバランス・ダイバーシティ先進企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社、海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社を訪問ヒアリング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社の財務データを分析。コンサルタント、アドバイザーとして、実際にワークライフバランスやダイバーシティに取り組む企業の取組推進をサポートされ、さらに、官庁や自治体からの委託研究等の業務にも従事されている。プライベートで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児の父親で、２回育児休業を取得。７年前から父親の介護も実践中。仕事や育児、介護に奮闘するほか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前から地元の公園で継続してきた「こども会」のボランティア活動がライフワーク。座右の銘は、「市民の三面性＝家庭人、地域人、職業人」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12pt;height:107.3pt;mso-wrap-distance-left:9.05pt;mso-wrap-distance-right:9.05pt;mso-wrap-distance-top:0pt;mso-wrap-distance-bottom:0pt;margin-top:-3.05pt;mso-position-vertical-relative:text;margin-left:-0.9pt;mso-position-horizontal:center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渥美 由喜 さん　　内閣府地域働き方改革支援チーム・地域推進アドバイザー（兼務 東レ経営研究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これまでに海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数ヶ国を含む、国内のワークライフバランス・ダイバーシティ先進企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社、海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社を訪問ヒアリング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社の財務データを分析。コンサルタント、アドバイザーとして、実際にワークライフバランスやダイバーシティに取り組む企業の取組推進をサポートされ、さらに、官庁や自治体からの委託研究等の業務にも従事されている。プライベートで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児の父親で、２回育児休業を取得。７年前から父親の介護も実践中。仕事や育児、介護に奮闘するほか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前から地元の公園で継続してきた「こども会」のボランティア活動がライフワーク。座右の銘は、「市民の三面性＝家庭人、地域人、職業人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160</wp:posOffset>
                </wp:positionH>
                <wp:positionV relativeFrom="paragraph">
                  <wp:posOffset>77470</wp:posOffset>
                </wp:positionV>
                <wp:extent cx="6502400" cy="132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32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髙﨑 恵 さん　　多様性トレーナー／ワークショップデザイナ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メディアで働く中で、多様性を尊重できない社会の在り方に疑問を感じ、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よりオフィスピュアに所属。男女共同参画関連講座におけるワークショップという学びのスタイルの有用性を実感し、学校、地域、自治体、企業等においてワークショップで男女共同参画を学ぶ講座を実施されている。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度から県「子どもたちの男女共同参画学びの広場推進事業」コーディネーターとして、昨年度までの４年間で、児童・生徒、教職員、保護者・地域住民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,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余名にワークショップを実施、地域全体の人権意識や男女平等意識の醸成に寄与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12pt;height:104pt;mso-wrap-distance-left:9.05pt;mso-wrap-distance-right:9.05pt;mso-wrap-distance-top:0pt;mso-wrap-distance-bottom:0pt;margin-top:6.1pt;mso-position-vertical-relative:text;margin-left:-0.8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髙﨑 恵 さん　　多様性トレーナー／ワークショップデザイナ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メディアで働く中で、多様性を尊重できない社会の在り方に疑問を感じ、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よりオフィスピュアに所属。男女共同参画関連講座におけるワークショップという学びのスタイルの有用性を実感し、学校、地域、自治体、企業等においてワークショップで男女共同参画を学ぶ講座を実施されている。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度から県「子どもたちの男女共同参画学びの広場推進事業」コーディネーターとして、昨年度までの４年間で、児童・生徒、教職員、保護者・地域住民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,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余名にワークショップを実施、地域全体の人権意識や男女平等意識の醸成に寄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464685" cy="228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7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f24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ワーク・ライフ・バランスセミナー　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243e" stroked="f" o:allowincell="f" style="position:absolute;margin-left:79.3pt;margin-top:14.9pt;width:351.5pt;height:17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ワーク・ライフ・バランスセミナー　参加申込書</w:t>
                      </w:r>
                    </w:p>
                  </w:txbxContent>
                </v:textbox>
                <v:fill o:detectmouseclick="t" type="solid" color2="#f0dbc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372"/>
        <w:gridCol w:w="992"/>
        <w:gridCol w:w="1276"/>
        <w:gridCol w:w="434"/>
        <w:gridCol w:w="558"/>
        <w:gridCol w:w="142"/>
        <w:gridCol w:w="851"/>
        <w:gridCol w:w="1612"/>
        <w:gridCol w:w="814"/>
      </w:tblGrid>
      <w:tr>
        <w:trPr>
          <w:trHeight w:val="283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407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0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代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07315</wp:posOffset>
                      </wp:positionV>
                      <wp:extent cx="35242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歳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2.25pt;mso-wrap-distance-left:9.05pt;mso-wrap-distance-right:9.05pt;mso-wrap-distance-top:0pt;mso-wrap-distance-bottom:0pt;margin-top:8.45pt;mso-position-vertical-relative:text;margin-left:1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歳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11760</wp:posOffset>
                      </wp:positionV>
                      <wp:extent cx="352425" cy="282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歳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2.25pt;mso-wrap-distance-left:9.05pt;mso-wrap-distance-right:9.05pt;mso-wrap-distance-top:0pt;mso-wrap-distance-bottom:0pt;margin-top:8.8pt;mso-position-vertical-relative:text;margin-left:1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歳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　話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ＦＡＸ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97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sz w:val="4"/>
                <w:szCs w:val="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6"/>
                <w:szCs w:val="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953260</wp:posOffset>
                      </wp:positionH>
                      <wp:positionV relativeFrom="page">
                        <wp:posOffset>191135</wp:posOffset>
                      </wp:positionV>
                      <wp:extent cx="4229100" cy="10579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0"/>
                                    <w:gridCol w:w="2790"/>
                                    <w:gridCol w:w="285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dashed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年　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Cs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83.3pt;mso-wrap-distance-left:7.1pt;mso-wrap-distance-right:7.1pt;mso-wrap-distance-top:0pt;mso-wrap-distance-bottom:0pt;margin-top:15.05pt;mso-position-vertical-relative:page;margin-left:15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790"/>
                              <w:gridCol w:w="285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4935</wp:posOffset>
                      </wp:positionV>
                      <wp:extent cx="268605" cy="2825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25pt;mso-wrap-distance-left:9.05pt;mso-wrap-distance-right:9.05pt;mso-wrap-distance-top:0pt;mso-wrap-distance-bottom:0pt;margin-top:9.05pt;mso-position-vertical-relative:text;margin-left:1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18745</wp:posOffset>
                      </wp:positionV>
                      <wp:extent cx="268605" cy="2825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2.25pt;mso-wrap-distance-left:9.05pt;mso-wrap-distance-right:9.05pt;mso-wrap-distance-top:0pt;mso-wrap-distance-bottom:0pt;margin-top:9.35pt;mso-position-vertical-relative:text;margin-left:1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小・中学生対象ワークショップ　　</w:t>
            </w:r>
          </w:p>
          <w:p>
            <w:pPr>
              <w:pStyle w:val="Normal"/>
              <w:widowControl/>
              <w:ind w:firstLine="2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のお申込み</w:t>
            </w:r>
          </w:p>
          <w:p>
            <w:pPr>
              <w:pStyle w:val="Normal"/>
              <w:widowControl/>
              <w:ind w:firstLine="202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参加を希望されるお子さんに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ついてご記入ください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当日の受付は、お子さんを先にお願いします。</w:t>
            </w:r>
          </w:p>
        </w:tc>
      </w:tr>
      <w:tr>
        <w:trPr>
          <w:trHeight w:val="97" w:hRule="atLeast"/>
        </w:trPr>
        <w:tc>
          <w:tcPr>
            <w:tcW w:w="3076" w:type="dxa"/>
            <w:gridSpan w:val="2"/>
            <w:vMerge w:val="restart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託児のお申込み</w:t>
            </w:r>
          </w:p>
          <w:p>
            <w:pPr>
              <w:pStyle w:val="Normal"/>
              <w:widowControl/>
              <w:ind w:firstLine="20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申込みを希望される方は，ご記入の上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１０月２７日（金）１７時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までにお申し込みください。</w:t>
            </w:r>
          </w:p>
          <w:p>
            <w:pPr>
              <w:pStyle w:val="Normal"/>
              <w:widowControl/>
              <w:ind w:firstLine="202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お申込みの方にはセンターからご連絡いたします。</w:t>
            </w:r>
          </w:p>
        </w:tc>
        <w:tc>
          <w:tcPr>
            <w:tcW w:w="667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託児（生後６ヶ月～小学２年生）を無料で実施いたします。</w:t>
            </w:r>
          </w:p>
        </w:tc>
      </w:tr>
      <w:tr>
        <w:trPr>
          <w:trHeight w:val="314" w:hRule="atLeast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齢（申込時点）</w:t>
            </w:r>
          </w:p>
        </w:tc>
      </w:tr>
      <w:tr>
        <w:trPr>
          <w:trHeight w:val="567" w:hRule="atLeast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　　　　　か月</w:t>
            </w:r>
          </w:p>
        </w:tc>
      </w:tr>
      <w:tr>
        <w:trPr>
          <w:trHeight w:val="310" w:hRule="atLeast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齢（申込時点）</w:t>
            </w:r>
          </w:p>
        </w:tc>
      </w:tr>
      <w:tr>
        <w:trPr>
          <w:trHeight w:val="541" w:hRule="atLeast"/>
        </w:trPr>
        <w:tc>
          <w:tcPr>
            <w:tcW w:w="3076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41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　　　　　か月</w:t>
            </w:r>
          </w:p>
        </w:tc>
      </w:tr>
      <w:tr>
        <w:trPr>
          <w:trHeight w:val="100" w:hRule="atLeast"/>
        </w:trPr>
        <w:tc>
          <w:tcPr>
            <w:tcW w:w="4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8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FFFF"/>
          <w:sz w:val="36"/>
          <w:szCs w:val="36"/>
          <w:lang w:val="en-US" w:eastAsia="en-US"/>
        </w:rPr>
      </w:pPr>
      <w:r>
        <w:rPr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20670</wp:posOffset>
                </wp:positionH>
                <wp:positionV relativeFrom="paragraph">
                  <wp:posOffset>5268595</wp:posOffset>
                </wp:positionV>
                <wp:extent cx="3663950" cy="1675130"/>
                <wp:effectExtent l="6350" t="6350" r="685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167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74" w:hanging="1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 申込締切　：　定員になり次第　（定員を超え，やむを得ず参加をお断りする場合には，ご連絡いた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 個人情報は，本セミナーの連絡及び男女共同参画に関する情報提供以外には使用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2" w:hanging="1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■ 申込方法　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申込用紙にてメール・FAXで申し込む。　(24時間受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電話または直接センターで申し込む。(受付時間は9時～17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1pt;margin-top:414.85pt;width:288.45pt;height:13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1274" w:hanging="127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 申込締切　：　定員になり次第　（定員を超え，やむを得ず参加をお断りする場合には，ご連絡いたします。）</w:t>
                      </w:r>
                    </w:p>
                    <w:p>
                      <w:pPr>
                        <w:overflowPunct w:val="false"/>
                        <w:bidi w:val="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 個人情報は，本セミナーの連絡及び男女共同参画に関する情報提供以外には使用しません。</w:t>
                      </w:r>
                    </w:p>
                    <w:p>
                      <w:pPr>
                        <w:overflowPunct w:val="false"/>
                        <w:bidi w:val="0"/>
                        <w:ind w:left="182" w:hanging="18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■ 申込方法　■</w:t>
                      </w:r>
                    </w:p>
                    <w:p>
                      <w:pPr>
                        <w:overflowPunct w:val="false"/>
                        <w:bidi w:val="0"/>
                        <w:ind w:firstLine="9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申込用紙にてメール・FAXで申し込む。　(24時間受付)</w:t>
                      </w:r>
                    </w:p>
                    <w:p>
                      <w:pPr>
                        <w:overflowPunct w:val="false"/>
                        <w:bidi w:val="0"/>
                        <w:ind w:firstLine="9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電話または直接センターで申し込む。(受付時間は9時～17時)</w:t>
                      </w:r>
                    </w:p>
                  </w:txbxContent>
                </v:textbox>
                <v:fill o:detectmouseclick="t" type="solid" color2="black"/>
                <v:stroke color="#17365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5268595</wp:posOffset>
                </wp:positionV>
                <wp:extent cx="2619375" cy="1695450"/>
                <wp:effectExtent l="32385" t="31750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・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鹿児島県男女共同参画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892-0816　鹿児島市山下町1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099-221-6603　 ＦＡＸ　099-221-66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l　p-harmony@pref.kagoshi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http://www.kagoshima-p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休館日：月曜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祝日と重なる場合は，火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pt;margin-top:414.85pt;width:206.2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・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鹿児島県男女共同参画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892-0816　鹿児島市山下町14-5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099-221-6603　 ＦＡＸ　099-221-664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l　p-harmony@pref.kagoshim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http://www.kagoshima-pac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休館日：月曜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祝日と重なる場合は，火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f243e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75090</wp:posOffset>
                </wp:positionV>
                <wp:extent cx="2214880" cy="218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駐車場あり（参加者は駐車料無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7.2pt;mso-wrap-distance-left:9.05pt;mso-wrap-distance-right:0pt;mso-wrap-distance-top:0pt;mso-wrap-distance-bottom:0pt;margin-top:706.7pt;mso-position-vertical-relative:text;margin-left:335.8pt;mso-position-horizontal:righ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駐車場あり（参加者は駐車料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Times New Roman"/>
      <w:sz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4:32:00Z</dcterms:created>
  <dc:creator>井手</dc:creator>
  <dc:description/>
  <cp:keywords/>
  <dc:language>en-US</dc:language>
  <cp:lastModifiedBy>鹿児島県</cp:lastModifiedBy>
  <cp:lastPrinted>2017-10-21T11:49:00Z</cp:lastPrinted>
  <dcterms:modified xsi:type="dcterms:W3CDTF">2017-10-21T02:53:00Z</dcterms:modified>
  <cp:revision>24</cp:revision>
  <dc:subject/>
  <dc:title>女性の働き方講座　２０１３　受講申込書　　  参加無料　　　枠内すべてご記入ください</dc:title>
</cp:coreProperties>
</file>