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firstLine="520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"/>
          <w:kern w:val="0"/>
          <w:position w:val="-6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position w:val="-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-127000</wp:posOffset>
                </wp:positionV>
                <wp:extent cx="596265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8"/>
                              </w:rPr>
                              <w:t>番号　０９９－２２１－６６４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（鹿児島県男女共同参画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6.8pt;mso-wrap-distance-left:9.05pt;mso-wrap-distance-right:9.05pt;mso-wrap-distance-top:0pt;mso-wrap-distance-bottom:0pt;margin-top:-10pt;mso-position-vertical-relative:text;margin-left: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8"/>
                        </w:rPr>
                        <w:t>番号　０９９－２２１－６６４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（鹿児島県男女共同参画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firstLine="456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56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4"/>
        </w:rPr>
        <w:t xml:space="preserve">※ 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spacing w:val="4"/>
          <w:kern w:val="0"/>
          <w:sz w:val="24"/>
        </w:rPr>
        <w:t>でお申し込みの方は</w:t>
      </w:r>
      <w:r>
        <w:rPr>
          <w:rFonts w:eastAsia="HG丸ｺﾞｼｯｸM-PRO" w:cs="HG丸ｺﾞｼｯｸM-PRO" w:ascii="HG丸ｺﾞｼｯｸM-PRO" w:hAnsi="HG丸ｺﾞｼｯｸM-PRO"/>
          <w:color w:val="000000"/>
          <w:spacing w:val="4"/>
          <w:kern w:val="0"/>
          <w:sz w:val="24"/>
        </w:rPr>
        <w:t>,</w:t>
      </w:r>
      <w:r>
        <w:rPr>
          <w:rFonts w:ascii="HG丸ｺﾞｼｯｸM-PRO" w:hAnsi="HG丸ｺﾞｼｯｸM-PRO" w:cs="HG丸ｺﾞｼｯｸM-PRO" w:eastAsia="HG丸ｺﾞｼｯｸM-PRO"/>
          <w:color w:val="000000"/>
          <w:spacing w:val="4"/>
          <w:kern w:val="0"/>
          <w:sz w:val="24"/>
        </w:rPr>
        <w:t>この用紙にご記入の上</w:t>
      </w:r>
      <w:r>
        <w:rPr>
          <w:rFonts w:eastAsia="HG丸ｺﾞｼｯｸM-PRO" w:cs="HG丸ｺﾞｼｯｸM-PRO" w:ascii="HG丸ｺﾞｼｯｸM-PRO" w:hAnsi="HG丸ｺﾞｼｯｸM-PRO"/>
          <w:color w:val="000000"/>
          <w:spacing w:val="4"/>
          <w:kern w:val="0"/>
          <w:sz w:val="24"/>
        </w:rPr>
        <w:t>,</w:t>
      </w:r>
      <w:r>
        <w:rPr>
          <w:rFonts w:ascii="HG丸ｺﾞｼｯｸM-PRO" w:hAnsi="HG丸ｺﾞｼｯｸM-PRO" w:cs="HG丸ｺﾞｼｯｸM-PRO" w:eastAsia="HG丸ｺﾞｼｯｸM-PRO"/>
          <w:color w:val="000000"/>
          <w:spacing w:val="4"/>
          <w:kern w:val="0"/>
          <w:sz w:val="24"/>
        </w:rPr>
        <w:t>そのまま送信してください。</w:t>
      </w:r>
    </w:p>
    <w:p>
      <w:pPr>
        <w:pStyle w:val="Normal"/>
        <w:overflowPunct w:val="false"/>
        <w:spacing w:lineRule="atLeast" w:line="0"/>
        <w:ind w:firstLine="429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"/>
          <w:kern w:val="0"/>
          <w:sz w:val="4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48"/>
        </w:rPr>
      </w:r>
    </w:p>
    <w:p>
      <w:pPr>
        <w:pStyle w:val="Normal"/>
        <w:overflowPunct w:val="false"/>
        <w:spacing w:lineRule="atLeast" w:line="0"/>
        <w:ind w:firstLine="429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"/>
          <w:kern w:val="0"/>
          <w:sz w:val="4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44"/>
        </w:rPr>
        <w:t>令和２年度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4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34"/>
          <w:kern w:val="0"/>
          <w:sz w:val="48"/>
        </w:rPr>
        <w:t>暴力被害者支援セミナ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6"/>
          <w:kern w:val="0"/>
          <w:sz w:val="48"/>
        </w:rPr>
        <w:t>ー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"/>
          <w:kern w:val="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28"/>
        </w:rPr>
        <w:t>～頑張らなくても支援につながる社会を目指して～</w:t>
      </w:r>
    </w:p>
    <w:p>
      <w:pPr>
        <w:pStyle w:val="Normal"/>
        <w:overflowPunct w:val="false"/>
        <w:spacing w:lineRule="auto" w:line="480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4"/>
          <w:kern w:val="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44"/>
        </w:rPr>
        <w:t>受 講 申 込 書</w:t>
      </w:r>
      <w:r>
        <w:rPr>
          <w:rFonts w:ascii="HG丸ｺﾞｼｯｸM-PRO" w:hAnsi="HG丸ｺﾞｼｯｸM-PRO" w:cs="HG丸ｺﾞｼｯｸM-PRO" w:eastAsia="HG丸ｺﾞｼｯｸM-PRO"/>
          <w:color w:val="000000"/>
          <w:spacing w:val="4"/>
          <w:kern w:val="0"/>
          <w:sz w:val="44"/>
        </w:rPr>
        <w:t>　　　　　　　　　　　　　　　</w:t>
      </w:r>
    </w:p>
    <w:tbl>
      <w:tblPr>
        <w:tblW w:w="4550" w:type="pct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1"/>
        <w:gridCol w:w="955"/>
        <w:gridCol w:w="2130"/>
        <w:gridCol w:w="1041"/>
        <w:gridCol w:w="3382"/>
      </w:tblGrid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</w:rPr>
              <w:t>ふりがな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position w:val="-14"/>
                <w:sz w:val="24"/>
              </w:rPr>
              <w:t>年　代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ind w:firstLine="199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position w:val="3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position w:val="3"/>
                <w:sz w:val="22"/>
              </w:rPr>
              <w:t>１０代・２０代・３０代・４０代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ind w:firstLine="199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position w:val="3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position w:val="3"/>
                <w:sz w:val="22"/>
              </w:rPr>
              <w:t xml:space="preserve">５０代・６０代・７０代以上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ind w:firstLine="199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position w:val="2"/>
                <w:sz w:val="22"/>
              </w:rPr>
              <w:t>(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position w:val="2"/>
                <w:sz w:val="22"/>
              </w:rPr>
              <w:t>印を付けてください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position w:val="2"/>
                <w:sz w:val="22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position w:val="-26"/>
                <w:sz w:val="24"/>
              </w:rPr>
              <w:t>氏　名</w:t>
            </w:r>
          </w:p>
        </w:tc>
        <w:tc>
          <w:tcPr>
            <w:tcW w:w="30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ind w:firstLine="219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position w:val="7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〒   　 －</w:t>
            </w:r>
          </w:p>
        </w:tc>
      </w:tr>
      <w:tr>
        <w:trPr>
          <w:trHeight w:val="63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position w:val="7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position w:val="7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電　話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position w:val="7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position w:val="-7"/>
                <w:sz w:val="24"/>
              </w:rPr>
              <w:t>　　　　    －　　　　　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position w:val="-7"/>
                <w:sz w:val="24"/>
              </w:rPr>
              <w:t xml:space="preserve">           </w:t>
            </w:r>
          </w:p>
        </w:tc>
      </w:tr>
      <w:tr>
        <w:trPr>
          <w:trHeight w:val="52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position w:val="7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position w:val="7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携　帯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position w:val="-7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position w:val="-7"/>
                <w:sz w:val="24"/>
              </w:rPr>
              <w:t>　　　　　  －　　　　　－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position w:val="-7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position w:val="-7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6"/>
                <w:kern w:val="0"/>
                <w:sz w:val="24"/>
              </w:rPr>
              <w:t>FA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0"/>
                <w:sz w:val="24"/>
              </w:rPr>
              <w:t>X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131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position w:val="-7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position w:val="-7"/>
                <w:sz w:val="24"/>
              </w:rPr>
              <w:t>－　　　　　－</w:t>
            </w:r>
          </w:p>
        </w:tc>
      </w:tr>
    </w:tbl>
    <w:p>
      <w:pPr>
        <w:pStyle w:val="Normal"/>
        <w:overflowPunct w:val="false"/>
        <w:spacing w:lineRule="atLeast" w:line="0"/>
        <w:ind w:firstLine="3723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個人情報は，本セミナーの連絡以外には使用しません。</w:t>
      </w:r>
    </w:p>
    <w:p>
      <w:pPr>
        <w:pStyle w:val="Normal"/>
        <w:overflowPunct w:val="false"/>
        <w:spacing w:lineRule="atLeast" w:line="100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366395</wp:posOffset>
                </wp:positionV>
                <wp:extent cx="6040120" cy="1487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8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28.85pt;width:475.55pt;height:1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32"/>
        </w:rPr>
        <w:t>【申込み方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366395</wp:posOffset>
                </wp:positionV>
                <wp:extent cx="6120765" cy="148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郵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による場合は，当申込書によりお申し込み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お電話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窓口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の場合は，下記問合せ先へ御連絡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ind w:left="518" w:hanging="518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【受講の決定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ind w:left="518" w:hanging="259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u w:val="wave"/>
                                    </w:rPr>
                                    <w:t>受講申込書の到着確認をもって参加申込み受付完了となり，受講決定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ind w:left="518" w:hanging="259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・受講申込みが会場の収容人数を超えた場合は先着順とし，受講をお断りする場合は，申込締切日以後５日以内に御連絡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ind w:left="478" w:hanging="219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7.1pt;mso-wrap-distance-left:9.05pt;mso-wrap-distance-right:9.05pt;mso-wrap-distance-top:0pt;mso-wrap-distance-bottom:0pt;margin-top:28.85pt;mso-position-vertical-relative:text;margin-left:9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9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3290" w:hRule="atLeast"/>
                        </w:trPr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郵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による場合は，当申込書によりお申し込み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お電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窓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の場合は，下記問合せ先へ御連絡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ind w:left="518" w:hanging="518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【受講の決定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518" w:hanging="259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u w:val="wave"/>
                              </w:rPr>
                              <w:t>受講申込書の到着確認をもって参加申込み受付完了となり，受講決定となり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518" w:hanging="259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・受講申込みが会場の収容人数を超えた場合は先着順とし，受講をお断りする場合は，申込締切日以後５日以内に御連絡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478" w:hanging="219"/>
                              <w:textAlignment w:val="baselin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40"/>
        <w:ind w:left="438" w:hanging="43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40"/>
        <w:ind w:left="438" w:hanging="43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auto" w:line="240"/>
        <w:ind w:left="438" w:hanging="438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8"/>
        </w:rPr>
        <w:t>【新型コロナウイルス感染拡大防止策】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皆様のご理解とご協力をお願いします。</w:t>
      </w:r>
    </w:p>
    <w:p>
      <w:pPr>
        <w:pStyle w:val="Normal"/>
        <w:overflowPunct w:val="false"/>
        <w:spacing w:lineRule="auto" w:line="240"/>
        <w:ind w:left="438" w:hanging="438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・発熱や体調不良がある場合には，ご参加をお控えください。</w:t>
      </w:r>
    </w:p>
    <w:p>
      <w:pPr>
        <w:pStyle w:val="Normal"/>
        <w:overflowPunct w:val="false"/>
        <w:spacing w:lineRule="auto" w:line="240"/>
        <w:ind w:left="438" w:hanging="43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 ・当日は，マスク着用，手指消毒，検温にご協力をお願いします。</w:t>
      </w:r>
    </w:p>
    <w:p>
      <w:pPr>
        <w:pStyle w:val="Normal"/>
        <w:overflowPunct w:val="false"/>
        <w:spacing w:lineRule="auto" w:line="240"/>
        <w:ind w:left="438" w:hanging="43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 ・室内での近距離の会話はお控えください。</w:t>
      </w:r>
    </w:p>
    <w:p>
      <w:pPr>
        <w:pStyle w:val="Normal"/>
        <w:overflowPunct w:val="false"/>
        <w:spacing w:lineRule="auto" w:line="240"/>
        <w:ind w:left="438" w:hanging="43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 ・感染拡大などの状況においては，急な日程変更や中止の判断をする場合があります。</w:t>
      </w:r>
    </w:p>
    <w:p>
      <w:pPr>
        <w:pStyle w:val="Normal"/>
        <w:overflowPunct w:val="false"/>
        <w:spacing w:lineRule="auto" w:line="240"/>
        <w:ind w:left="438" w:hanging="43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28575</wp:posOffset>
                </wp:positionV>
                <wp:extent cx="19202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.25pt;mso-position-vertical-relative:text;margin-left:-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left="438" w:hanging="43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169545</wp:posOffset>
                </wp:positionV>
                <wp:extent cx="6029325" cy="10598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05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45pt;margin-top:13.35pt;width:474.7pt;height:8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169545</wp:posOffset>
                </wp:positionV>
                <wp:extent cx="6187440" cy="1078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鹿児島県男女共同参画センター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かごしま県民交流センター 男女共同参画推進課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住  所：〒８９２－０８１６　鹿児島市山下町１４－５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電  話：０９９－２２１－６６０３  ＦＡＸ：０９９－２２１－６６４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Ｅ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4"/>
                                </w:rPr>
                                <w:t>p-harmony@pref.kagoshim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休 館 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　月曜日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月曜日が祝日の場合は開館し，翌日が休館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84.9pt;mso-wrap-distance-left:9.05pt;mso-wrap-distance-right:9.05pt;mso-wrap-distance-top:0pt;mso-wrap-distance-bottom:0pt;margin-top:13.35pt;mso-position-vertical-relative:text;margin-left: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鹿児島県男女共同参画センター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(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かごしま県民交流センター 男女共同参画推進課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住  所：〒８９２－０８１６　鹿児島市山下町１４－５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電  話：０９９－２２１－６６０３  ＦＡＸ：０９９－２２１－６６４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Ｅメール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4"/>
                          </w:rPr>
                          <w:t>p-harmony@pref.kagoshima.lg.jp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休 館 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　月曜日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月曜日が祝日の場合は開館し，翌日が休館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left="438" w:hanging="43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auto" w:line="240"/>
        <w:ind w:left="438" w:hanging="43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overflowPunct w:val="false"/>
        <w:spacing w:lineRule="auto" w:line="240"/>
        <w:ind w:left="438" w:hanging="438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90" w:footer="720" w:bottom="850"/>
      <w:pgNumType w:start="1" w:fmt="decimal"/>
      <w:formProt w:val="false"/>
      <w:textDirection w:val="lrTb"/>
      <w:docGrid w:type="linesAndChars" w:linePitch="3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-harmony@pref.kagoshima.lg.jp" TargetMode="External"/><Relationship Id="rId3" Type="http://schemas.openxmlformats.org/officeDocument/2006/relationships/hyperlink" Target="mailto:p-harmony@pref.kagoshima.lg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0:00Z</dcterms:created>
  <dc:creator>kpac593605</dc:creator>
  <dc:description/>
  <cp:keywords/>
  <dc:language>en-US</dc:language>
  <cp:lastModifiedBy>小濱 さゆり</cp:lastModifiedBy>
  <cp:lastPrinted>2020-10-18T08:41:00Z</cp:lastPrinted>
  <dcterms:modified xsi:type="dcterms:W3CDTF">2020-10-17T23:42:00Z</dcterms:modified>
  <cp:revision>16</cp:revision>
  <dc:subject/>
  <dc:title>※ FAXでお申し込みの方は,この用紙にご記入の上,そのまま送信してください</dc:title>
</cp:coreProperties>
</file>