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52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position w:val="-6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position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27000</wp:posOffset>
                </wp:positionV>
                <wp:extent cx="59626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</w:rPr>
                              <w:t>番号　０９９－２２１－６６４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（鹿児島県男女共同参画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8pt;mso-wrap-distance-left:9.05pt;mso-wrap-distance-right:9.05pt;mso-wrap-distance-top:0pt;mso-wrap-distance-bottom:0pt;margin-top:-10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</w:rPr>
                        <w:t>番号　０９９－２２１－６６４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（鹿児島県男女共同参画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</w:rPr>
        <w:t>でお申し込みの方は</w:t>
      </w: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</w:rPr>
        <w:t>この用紙にご記入の上</w:t>
      </w: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</w:rPr>
        <w:t>そのまま送信してください。</w:t>
      </w:r>
    </w:p>
    <w:p>
      <w:pPr>
        <w:pStyle w:val="Normal"/>
        <w:overflowPunct w:val="false"/>
        <w:spacing w:lineRule="atLeast" w:line="0"/>
        <w:ind w:firstLine="45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29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44"/>
        </w:rPr>
        <w:t>令和３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34"/>
          <w:kern w:val="0"/>
          <w:sz w:val="48"/>
        </w:rPr>
        <w:t>暴力被害者支援セミナ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6"/>
          <w:kern w:val="0"/>
          <w:sz w:val="48"/>
        </w:rPr>
        <w:t>ー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～ＤＶ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女性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や子どもに及ぼす影響と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そ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支援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～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44"/>
        </w:rPr>
        <w:t>受 講 申 込 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44"/>
        </w:rPr>
        <w:t>　　　　　　　　　　　　　　　</w:t>
      </w:r>
    </w:p>
    <w:tbl>
      <w:tblPr>
        <w:tblW w:w="4550" w:type="pct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955"/>
        <w:gridCol w:w="2130"/>
        <w:gridCol w:w="1041"/>
        <w:gridCol w:w="3382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</w:rPr>
              <w:t>ふりがな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14"/>
                <w:sz w:val="24"/>
              </w:rPr>
              <w:t>年　代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3"/>
                <w:sz w:val="22"/>
              </w:rPr>
              <w:t>１０代・２０代・３０代・４０代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3"/>
                <w:sz w:val="22"/>
              </w:rPr>
              <w:t xml:space="preserve">５０代・６０代・７０代以上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2"/>
                <w:sz w:val="22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2"/>
                <w:sz w:val="22"/>
              </w:rPr>
              <w:t>印を付けてください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2"/>
                <w:sz w:val="2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26"/>
                <w:sz w:val="24"/>
              </w:rPr>
              <w:t>氏　名</w:t>
            </w:r>
          </w:p>
        </w:tc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ind w:firstLine="21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〒   　 －</w:t>
            </w:r>
          </w:p>
        </w:tc>
      </w:tr>
      <w:tr>
        <w:trPr>
          <w:trHeight w:val="6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7"/>
                <w:sz w:val="24"/>
              </w:rPr>
              <w:t>　　　　    －　　　　　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-7"/>
                <w:sz w:val="24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携　帯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7"/>
                <w:sz w:val="24"/>
              </w:rPr>
              <w:t>　　　　　  －　　　　　－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-7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-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6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X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31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7"/>
                <w:sz w:val="24"/>
              </w:rPr>
              <w:t>－　　　　　－</w:t>
            </w:r>
          </w:p>
        </w:tc>
      </w:tr>
    </w:tbl>
    <w:p>
      <w:pPr>
        <w:pStyle w:val="Normal"/>
        <w:overflowPunct w:val="false"/>
        <w:spacing w:lineRule="atLeast" w:line="0"/>
        <w:ind w:firstLine="3723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個人情報は，本セミナーの連絡以外には使用しません。</w:t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366395</wp:posOffset>
                </wp:positionV>
                <wp:extent cx="6040120" cy="1731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73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8.85pt;width:475.55pt;height:13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</w:rPr>
        <w:t>【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66395</wp:posOffset>
                </wp:positionV>
                <wp:extent cx="6120765" cy="168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による場合は，当申込書により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ネット受講申込み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できます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（ちらし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に案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あ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お電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窓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の場合は，下記問合せ先へ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ind w:left="518" w:hanging="518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【受講の決定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u w:val="wave"/>
                                    </w:rPr>
                                    <w:t>受講申込書の到着確認をもって参加申込み受付完了となり，受講決定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受講申込みが会場の収容人数を超えた場合は先着順とし，受講をお断りする場合は，申込締切日以後５日以内に御連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478" w:hanging="21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2.85pt;mso-wrap-distance-left:9.05pt;mso-wrap-distance-right:9.05pt;mso-wrap-distance-top:0pt;mso-wrap-distance-bottom:0pt;margin-top:28.85pt;mso-position-vertical-relative:text;margin-left: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29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による場合は，当申込書によりお申し込み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ネット受講申込み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でき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（ちらし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に案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あ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お電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窓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の場合は，下記問合せ先へ御連絡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ind w:left="518" w:hanging="518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【受講の決定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u w:val="wave"/>
                              </w:rPr>
                              <w:t>受講申込書の到着確認をもって参加申込み受付完了となり，受講決定と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受講申込みが会場の収容人数を超えた場合は先着順とし，受講をお断りする場合は，申込締切日以後５日以内に御連絡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78" w:hanging="219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ind w:left="520" w:hanging="52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</w:rPr>
        <w:t>【新型コロナウイルス感染拡大防止策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皆様のご理解とご協力をお願いします。</w:t>
      </w:r>
    </w:p>
    <w:p>
      <w:pPr>
        <w:pStyle w:val="Normal"/>
        <w:overflowPunct w:val="false"/>
        <w:ind w:left="358" w:hanging="358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発熱や体調不良がある場合には，ご参加をお控えください。</w:t>
      </w:r>
    </w:p>
    <w:p>
      <w:pPr>
        <w:pStyle w:val="Normal"/>
        <w:overflowPunct w:val="false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 ・当日は，マスク着用，手指消毒，検温にご協力をお願いします。</w:t>
      </w:r>
    </w:p>
    <w:p>
      <w:pPr>
        <w:pStyle w:val="Normal"/>
        <w:overflowPunct w:val="false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 ・室内での近距離の会話はお控えください。</w:t>
      </w:r>
    </w:p>
    <w:p>
      <w:pPr>
        <w:pStyle w:val="Normal"/>
        <w:overflowPunct w:val="false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 ・感染拡大などの状況においては，急な日程変更や中止の判断をする場合があります。</w:t>
      </w:r>
    </w:p>
    <w:p>
      <w:pPr>
        <w:pStyle w:val="Normal"/>
        <w:overflowPunct w:val="false"/>
        <w:ind w:left="378" w:hanging="37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8575</wp:posOffset>
                </wp:positionV>
                <wp:extent cx="19202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.25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78" w:hanging="37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69545</wp:posOffset>
                </wp:positionV>
                <wp:extent cx="6029325" cy="1059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13.35pt;width:474.7pt;height: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69545</wp:posOffset>
                </wp:positionV>
                <wp:extent cx="6187440" cy="1078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鹿児島県男女共同参画センター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かごしま県民交流センター 男女共同参画推進課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住  所：〒８９２－０８１６　鹿児島市山下町１４－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  話：０９９－２２１－６６０３  ＦＡＸ：０９９－２２１－６６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</w:rPr>
                                <w:t>p-harmony@pref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休 館 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月曜日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曜日が祝日の場合は開館し，翌日が休館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4.9pt;mso-wrap-distance-left:9.05pt;mso-wrap-distance-right:9.05pt;mso-wrap-distance-top:0pt;mso-wrap-distance-bottom:0pt;margin-top:13.3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鹿児島県男女共同参画センター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かごしま県民交流センター 男女共同参画推進課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住  所：〒８９２－０８１６　鹿児島市山下町１４－５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電  話：０９９－２２１－６６０３  ＦＡＸ：０９９－２２１－６６４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</w:rPr>
                          <w:t>p-harmony@pref.kagoshima.lg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休 館 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月曜日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曜日が祝日の場合は開館し，翌日が休館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0" w:footer="720" w:bottom="850"/>
      <w:pgNumType w:start="1" w:fmt="decimal"/>
      <w:formProt w:val="false"/>
      <w:textDirection w:val="lrTb"/>
      <w:docGrid w:type="linesAndChars" w:linePitch="3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harmony@pref.kagoshima.lg.jp" TargetMode="External"/><Relationship Id="rId3" Type="http://schemas.openxmlformats.org/officeDocument/2006/relationships/hyperlink" Target="mailto:p-harmony@pref.kag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kpac593605</dc:creator>
  <dc:description/>
  <cp:keywords/>
  <dc:language>en-US</dc:language>
  <cp:lastModifiedBy>小濱 さゆり</cp:lastModifiedBy>
  <cp:lastPrinted>2020-10-18T08:41:00Z</cp:lastPrinted>
  <dcterms:modified xsi:type="dcterms:W3CDTF">2021-10-07T01:51:00Z</dcterms:modified>
  <cp:revision>22</cp:revision>
  <dc:subject/>
  <dc:title>※ FAXでお申し込みの方は,この用紙にご記入の上,そのまま送信してください</dc:title>
</cp:coreProperties>
</file>